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工训中心职工年度考核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332105</wp:posOffset>
                </wp:positionV>
                <wp:extent cx="5257800" cy="651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1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42" w:type="dxa"/>
                              <w:tblLayout w:type="fixed"/>
                              <w:tblCellMar>
                                <w:top w:w="113" w:type="dxa"/>
                                <w:left w:w="142" w:type="dxa"/>
                                <w:bottom w:w="113" w:type="dxa"/>
                                <w:right w:w="142" w:type="dxa"/>
                              </w:tblCellMar>
                            </w:tblPr>
                            <w:tblGrid>
                              <w:gridCol w:w="1042"/>
                              <w:gridCol w:w="900"/>
                              <w:gridCol w:w="1034"/>
                              <w:gridCol w:w="766"/>
                              <w:gridCol w:w="1277"/>
                              <w:gridCol w:w="929"/>
                              <w:gridCol w:w="1052"/>
                              <w:gridCol w:w="1280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105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42" w:right="-42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9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2.95pt;mso-wrap-distance-left:9pt;mso-wrap-distance-right:9pt;mso-wrap-distance-top:0pt;mso-wrap-distance-bottom:0pt;margin-top:26.1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42" w:type="dxa"/>
                        <w:tblLayout w:type="fixed"/>
                        <w:tblCellMar>
                          <w:top w:w="113" w:type="dxa"/>
                          <w:left w:w="142" w:type="dxa"/>
                          <w:bottom w:w="113" w:type="dxa"/>
                          <w:right w:w="142" w:type="dxa"/>
                        </w:tblCellMar>
                      </w:tblPr>
                      <w:tblGrid>
                        <w:gridCol w:w="1042"/>
                        <w:gridCol w:w="900"/>
                        <w:gridCol w:w="1034"/>
                        <w:gridCol w:w="766"/>
                        <w:gridCol w:w="1277"/>
                        <w:gridCol w:w="929"/>
                        <w:gridCol w:w="1052"/>
                        <w:gridCol w:w="1280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105" w:right="-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职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等级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42" w:right="-42" w:hanging="0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179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985"/>
      </w:tblGrid>
      <w:tr>
        <w:trPr>
          <w:trHeight w:val="6990" w:hRule="atLeast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692" w:hRule="exac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  <w:t>基层考核评语：</w:t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  <w:t>工厂考核意见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2">
    <w:name w:val="正文文本缩进 Char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napToGrid w:val="false"/>
      <w:spacing w:lineRule="auto" w:line="360"/>
      <w:ind w:firstLine="48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7:00Z</dcterms:created>
  <dc:creator>sy</dc:creator>
  <dc:description/>
  <cp:keywords/>
  <dc:language>en-US</dc:language>
  <cp:lastModifiedBy>王茜</cp:lastModifiedBy>
  <cp:lastPrinted>2014-12-25T10:40:00Z</cp:lastPrinted>
  <dcterms:modified xsi:type="dcterms:W3CDTF">2016-12-09T08:19:00Z</dcterms:modified>
  <cp:revision>81</cp:revision>
  <dc:subject/>
  <dc:title>机电总厂职工考核表</dc:title>
</cp:coreProperties>
</file>